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«Гимназия №125» Советского района г. Казани</w:t>
      </w:r>
    </w:p>
    <w:p>
      <w:pPr>
        <w:pStyle w:val="Normal"/>
        <w:spacing w:lineRule="auto" w:line="276"/>
        <w:rPr>
          <w:bCs/>
          <w:w w:val="100"/>
          <w:sz w:val="24"/>
        </w:rPr>
      </w:pPr>
      <w:r>
        <w:rPr>
          <w:bCs/>
          <w:w w:val="100"/>
          <w:sz w:val="24"/>
        </w:rPr>
        <w:drawing>
          <wp:inline distT="0" distB="0" distL="0" distR="0">
            <wp:extent cx="592709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spacing w:lineRule="auto" w:line="276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spacing w:lineRule="auto" w:line="276"/>
        <w:jc w:val="center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w w:val="100"/>
          <w:sz w:val="40"/>
          <w:szCs w:val="40"/>
        </w:rPr>
      </w:pPr>
      <w:r>
        <w:rPr>
          <w:b/>
          <w:bCs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w w:val="100"/>
          <w:sz w:val="40"/>
          <w:szCs w:val="40"/>
        </w:rPr>
        <w:t xml:space="preserve">ФЕДЕРАЛЬНЫЙ КАЛЕНДАРНЫЙ ПЛАН </w:t>
      </w:r>
    </w:p>
    <w:p>
      <w:pPr>
        <w:pStyle w:val="Normal"/>
        <w:spacing w:lineRule="auto" w:line="276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ВОСПИТАТЕЛЬНОЙ РАБОТЫ СО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несены изменения </w:t>
      </w:r>
      <w:r>
        <w:rPr>
          <w:sz w:val="28"/>
          <w:szCs w:val="28"/>
        </w:rPr>
        <w:t>на основании Распоряжения Правительства РФ от 07.12.2024г. №3610-р, писем МОиН РТ от 17.01.2025г. №407/25 и от 22.01.2025г. №616/25, протокола №6 педагогического совета от 23.01.2025г.)</w:t>
      </w:r>
    </w:p>
    <w:p>
      <w:pPr>
        <w:pStyle w:val="Normal"/>
        <w:spacing w:lineRule="auto" w:line="276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szCs w:val="40"/>
        </w:rPr>
      </w:pPr>
      <w:r>
        <w:rPr>
          <w:b/>
          <w:w w:val="100"/>
          <w:sz w:val="24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spacing w:lineRule="auto" w:line="276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tbl>
      <w:tblPr>
        <w:tblW w:w="1037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06"/>
        <w:gridCol w:w="47"/>
        <w:gridCol w:w="3685"/>
        <w:gridCol w:w="95"/>
        <w:gridCol w:w="1985"/>
        <w:gridCol w:w="46"/>
        <w:gridCol w:w="1956"/>
        <w:gridCol w:w="29"/>
      </w:tblGrid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Моду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Наз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В течение года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"Классное руководство"</w:t>
            </w:r>
          </w:p>
          <w:p>
            <w:pPr>
              <w:pStyle w:val="Normal"/>
              <w:widowControl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"Внешкольные мероприят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"Уроки мужеств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сероссийские открытые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нлайн-уро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ий конкурс "Большая перемен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, педагог-организатор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ждународный исторический диктант "Диктант Победы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, Отряд "Юнармии"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ая патриотическая акция "Поклонимся великим тем годам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ие музейные уро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еспубликанский конкурс "Ученик го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widowControl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ий конкурс сочинений "Без срока давности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 учитель литературы, учитель истори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ый урок "Права человек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истории и обществознания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"Внешкольные мероприятия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ая акция "Физическая культура и спорт - альтернатива пагубным привычкам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тник по воспитанию, Педагог-организатор, классные руководители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"Внешкольные мероприятия"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ая акция "Парад у дома ветеранов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тник по воспитанию, Отряд "Юнармии"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мирный фестиваль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ар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тник по воспитанию, Волонтерский отряд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ий конкурс молодежных проектов "Моя страна - моя Россия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тник по воспитанию, Педагог-организатор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российский форум лидеров ученического самоуправления "Территория Успех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ветник по воспитанию, Педагог-организатор</w:t>
            </w:r>
          </w:p>
        </w:tc>
      </w:tr>
      <w:tr>
        <w:trPr>
          <w:trHeight w:val="2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Сентябрь</w:t>
            </w:r>
          </w:p>
        </w:tc>
      </w:tr>
      <w:tr>
        <w:trPr>
          <w:trHeight w:val="343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Классное руковод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Торжественная линейка «День зн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. </w:t>
            </w:r>
            <w:r>
              <w:rPr>
                <w:iCs/>
                <w:sz w:val="24"/>
                <w:szCs w:val="24"/>
              </w:rPr>
              <w:t>«Месячник безопасност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«День солидарности в борьбе с терроризмом и экстремизм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Единый урок ОБЖ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тренировочная учебная эвакуация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Всероссийский день трезвости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erif;Segoe Print"/>
                <w:sz w:val="24"/>
                <w:szCs w:val="24"/>
                <w:shd w:fill="FFFFFF" w:val="clear"/>
              </w:rPr>
              <w:t>Информационный час «</w:t>
            </w:r>
            <w:r>
              <w:rPr>
                <w:rFonts w:eastAsia="serif;Segoe Print"/>
                <w:sz w:val="24"/>
                <w:szCs w:val="24"/>
                <w:shd w:fill="FBFBFB" w:val="clear"/>
              </w:rPr>
              <w:t>Опасные напитки</w:t>
            </w:r>
            <w:r>
              <w:rPr>
                <w:rFonts w:eastAsia="serif;Segoe Print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. Осенняя неделя до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Дебаты кандидатов и выборы председателя первичного отделения Движения пер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сероссийский кросс н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1.0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4.0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5.0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8.0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.0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.09-16.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волонтерский отряд, учитель ОБЖ, педагог-организатор, ШУС "МИГ", учителя физической культуры, педагоги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. Международный день распространения грамотности;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2. Празднование юбилейных дат литературных, исторических и научных дея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8.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я литературы</w:t>
            </w:r>
          </w:p>
        </w:tc>
      </w:tr>
      <w:tr>
        <w:trPr>
          <w:trHeight w:val="29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Октябрь</w:t>
            </w:r>
          </w:p>
        </w:tc>
      </w:tr>
      <w:tr>
        <w:trPr>
          <w:trHeight w:val="1265" w:hRule="atLeast"/>
        </w:trPr>
        <w:tc>
          <w:tcPr>
            <w:tcW w:w="25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b/>
                <w:iCs/>
                <w:color w:val="000000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24"/>
              </w:rPr>
            </w:pPr>
            <w:r>
              <w:rPr>
                <w:b/>
                <w:iCs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Международный день пожилого челов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акция «Поделись добром ду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пуск газет «Слов дороже нет на св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Пусть будут щедрыми сердца» классные часы и бес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b/>
                <w:bCs/>
                <w:iCs/>
                <w:sz w:val="24"/>
                <w:szCs w:val="24"/>
              </w:rPr>
              <w:t xml:space="preserve">«В сердцах людских затрагиваем струны…» </w:t>
            </w:r>
            <w:r>
              <w:rPr>
                <w:iCs/>
                <w:sz w:val="24"/>
                <w:szCs w:val="24"/>
              </w:rPr>
              <w:t>праздничный концерт для ветеранов войны и труда, ветеранов педагогического труда и пожилы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Мероприятия посвященные Дню уч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ень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ставка плакатов «Дорогим учителям посвящ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аздничный концерт «Учителями славится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Месячник профилактики асоциальных явл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Акция «Большая перемена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еделя психологического здоровья «Я выбираю…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Акция «Мы за трезвую Росс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День отца в Росс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Фестиваль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 Выборы актива ШУС «МИГ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-13.1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-27.1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обществознания, педагоги дополнительного образ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Школьные олимпиа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, учителя - предметник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Ноябр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еализация плана осенних канику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Экологическая акция «Сохраним леса России» (сбор макула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День памяти жертв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«День правовой помощи де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«День матер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Изготовление сувениров и поделок мамам и бабуш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нкурс детских фотографий «Моя мама и я – лучш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аздничный концерт «Вам, любим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ши мамы, посвящае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аздничная встреча с многодетными семьями (4-5 детей и более) нашей гимназии «Дорогой мой человек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-0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6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обществознания, педагоги дополнительного образ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я литературы, учителя физи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Декабр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Акция «Красная лента» посвященная Дню борьбы со СПИ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.Классные часы «Герои моей страны», "Международный день инвалидов", "День добровольца в Росс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Книжная выставка «День Российской Конститу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Мастерская Деда Моро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нкурс на лучшую новогоднюю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ушку (для уличной елки микрорайо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Новогодние мероприятия в гимназ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овогодний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обществознания, педагоги дополнительного образ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Празднование юбилейных дат литературных, исторических и научных дея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Урок России, посвященный Дню Конституции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я литературы, учитель обществозн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Январ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"Взаимодействие с родителями (законными представителями)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еализация плана зимни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«Самый умный гимназист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Экологическая акция «Сохраним леса России» (сбор макулатур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День полного освобождения Ленинграда от фашистской блокад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День памяти жертв Холок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-07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я литературы, учитель обществознания, учитель ИЗ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Месячник гражданско-патриотического вос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Единые Уроки Мужества с приглашением ветеранов ВОВ, участников боевых действий в Афганистане, Чеч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ставка рисунков «России верные сы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«России верные сыны», военно-спортивн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День Святого Валент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бота почты любв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квест-игр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Международный день родн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«Масленица весела, всех на праздник уве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Лыжн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23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обществознания, педагоги дополнительного образ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. 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 учителя истории, химии, литератур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«Кулинарный батл – 20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Концерт к международному женскому дню «Мир на ладошке детской, мир в душе – что может быть желаннее для женщин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Неделя детской и юношеской книги, посвященная 450 летию со дня выхода первой Азб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10 лет со Дня воссоединения Крыма с Росс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Экологическая акция «Сохраним леса России» (сбор макулатур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Реализация плана весен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1.0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обществознания, педагоги дополнительного образ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. 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я музыки, учитель физики, астроном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лешмоб «Трезв, красив, молод и зд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Месячник экологического воспита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5.0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биологии, географ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1. 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я литературы, учитель географии, биолог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iCs/>
                <w:w w:val="100"/>
                <w:sz w:val="24"/>
              </w:rPr>
              <w:t>«Профориентац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раздничные мероприятия, посвященные Дню Поб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Акция «Подарок вои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нкурс-смотр Строя и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аздничная линейка «Помним сорок первый, помним сорок пят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конкурс рисунков и плакатов «1941-194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Экологическая акция «Сохраним леса России» (сбор макулат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Весенняя неделя добра, посвященная Дню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Торжественная линейка «Последний звонок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8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ДВР, Советник по воспитанию, классные руководители, педагог-организатор, ШУС "МИГ", учитель обществознания, педагоги дополнительного образ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  <w:t>«Урочная деятельност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славянской письменности и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>Празднование юбилейных дат литературных, исторических и научных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иблиотекарь, учителя литературы и русского язык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>«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szCs w:val="24"/>
                <w:lang w:eastAsia="zh-CN"/>
              </w:rPr>
              <w:t xml:space="preserve">«Классное руководство» </w:t>
            </w:r>
            <w:r>
              <w:rPr>
                <w:b/>
                <w:sz w:val="24"/>
              </w:rPr>
              <w:t xml:space="preserve">«Организация предметно-эстетической среды» </w:t>
            </w:r>
            <w:r>
              <w:rPr>
                <w:b/>
                <w:iCs/>
                <w:w w:val="100"/>
                <w:sz w:val="24"/>
              </w:rPr>
              <w:t>«Основные общешкольные де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Взаимодействие с родителями (законными представителями)" "Профилактика и безопасность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Социальное партнёрство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</w:rPr>
            </w:pPr>
            <w:r>
              <w:rPr>
                <w:b/>
                <w:color w:val="000000"/>
                <w:w w:val="10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Реализация плана летних каникул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День защиты дете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День</w:t>
            </w:r>
            <w:r>
              <w:rPr>
                <w:sz w:val="24"/>
                <w:szCs w:val="24"/>
                <w:shd w:fill="FFFFFF" w:val="clear"/>
                <w:lang w:eastAsia="zh-CN"/>
              </w:rPr>
              <w:t xml:space="preserve"> рождение русского поэта и писателя А.С. Пушк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Работа трудовых бриг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ручение аттестат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Выпускно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-10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лассные руководители, педагог-организатор, ШУС "МИГ", начальник лагер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ГОСУДАРСТВЕННЫЕ ДАТЫ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1 сентября – День знаний. (Отмечается с 1984 года на основании Указа Президиума Верховного Совета СССР от 01.10.1980 года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27 сентября – День воспитателя и дошкольных работников. Этот праздник задуман как дополнение ко Дню учителя и ставит целью привлечь внимание общественности к дошкольному детскому воспитанию и к профессии воспитателя, как одной из самых важных и ответственных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9 октября – Всероссийский день чтения. (Отмечается с 2007 года после принятия Национальной программы чтения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4 ноября – День народного единства. (Принят Государственной Думой РФ 24 декабря 2004 году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27 ноября – День матери. (Учреждён Указом Президента РФ в 1998 году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1 декабря – Всероссийский день хоккея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9 декабря – День Героев Отечества. (Отмечается с 2007 года в соответствии с Федеральным законом № 231-ФЗ от 24 октября 2007 года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12 декабря – День Конституции Российской Федерации. (Конституция принята всенародным голосованием в 1993 году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8 января – День детского кино. (Учреждён 8 января 1998 года Правительством Москвы по инициативе Московского детского фонда в связи со столетием первого показа кино для детей в городе Москве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13 января – День российской печати. (Отмечается с 1991 года в честь выхода первого номера русской печатной газеты «Ведомости» по указу Петра I в 1703 году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25 января – День российского студенчества. (Учреждён Указом Президента РФ «О дне российского студенчества» от 25 января 2005 года, № 76».В 1755 году 12 января (по старому стилю, в Татьянин день) императрица Елизавета Петровна подписала указ «Об учреждении Московского университета»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8 февраля – День российской науки. В этот день в 1724 году Пётр I подписал указ об основании в России Академии наук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10 февраля – Памятная дата России: День памяти А. С. Пушкина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23 февраля – День защитника Отечества. (Учрежден Президиумом Верховного Совета РФ в 1993 году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С 21 марта по 27 марта – Неделя детской и юношеской книги. (Проводится ежегодно с 1944 г. Первые «Книжкины именины» прошли по инициативе Л. Кассиля в 1943 году в Москве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С 21 марта по 27 марта – Неделя музыки для детей и юношества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8 апреля – День российской анимации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9 мая – День Победы советского народа в Великой Отечественной войне 1941–1945 годов. День воинской славы России. Установлен Федеральным законом от 13.03.1995 г. № 32-ФЗ «О днях воинской славы и памятных датах России».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24 мая – День славянской письменности и культуры. (Отмечается с 1986 года в честь славянских просветителей Кирилла и Мефодия.)</w:t>
      </w:r>
    </w:p>
    <w:p>
      <w:pPr>
        <w:pStyle w:val="Normal"/>
        <w:spacing w:lineRule="auto" w:line="360"/>
        <w:rPr>
          <w:bCs/>
          <w:w w:val="100"/>
          <w:sz w:val="28"/>
          <w:szCs w:val="22"/>
        </w:rPr>
      </w:pPr>
      <w:r>
        <w:rPr>
          <w:bCs/>
          <w:w w:val="100"/>
          <w:sz w:val="28"/>
          <w:szCs w:val="22"/>
        </w:rPr>
        <w:t>27 мая – Общероссийский День библиотек. (Установлен по указу Президента РФ в 1995 году в честь основания в России государственной общедоступной библиотеки 27 мая 1795 года.)</w:t>
      </w:r>
    </w:p>
    <w:p>
      <w:pPr>
        <w:pStyle w:val="Normal"/>
        <w:spacing w:lineRule="auto" w:line="276"/>
        <w:rPr>
          <w:bCs/>
          <w:w w:val="100"/>
          <w:sz w:val="24"/>
          <w:szCs w:val="22"/>
        </w:rPr>
      </w:pPr>
      <w:r>
        <w:rPr>
          <w:bCs/>
          <w:w w:val="100"/>
          <w:sz w:val="24"/>
          <w:szCs w:val="22"/>
        </w:rPr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Heading2"/>
        <w:shd w:fill="FFFFFF" w:val="clear"/>
        <w:jc w:val="center"/>
        <w:textAlignment w:val="baseline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val="ru-RU"/>
        </w:rPr>
        <w:t>КАЛЕНДАРЬ ПАМЯТНЫХ И ЗНАМЕНАТЕЛЬНЫХ ДАТ НА 2024-2025 УЧЕБНЫЙ ГОД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СЕНТЯБРЬ</w:t>
      </w:r>
    </w:p>
    <w:tbl>
      <w:tblPr>
        <w:tblW w:w="9618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0"/>
        <w:gridCol w:w="9138"/>
      </w:tblGrid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знаний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ндрея Платоновича Платонова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(Климентова), писателя, драматурга (1899 – 195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иктора Владимировича Лебед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рхитектора (1909 – 200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нтона Брукн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встрийского композитора, органиста, педагога (1824 – 1896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жоан Эйкен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нглийской писательницы (1924 – 200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50 лет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 немецкого художника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аспара Давида Фридриха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1774 – 184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грамотност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еждународный день памяти жертв фашизм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День танки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Всемирный день красоты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 Ивановича Кутайсова,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военачальника (1784 – 1812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 Ивановича Полежа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804 – 183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жона Бойнтона Пристли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 Гумбольдт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3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жеймса Фенимора Куп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мериканского писателя (1789 – 185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охраны озонового сло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 xml:space="preserve">(с 1994 г. по решению 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Генеральной Ассамблеи ООН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ихаила Михайловича Коцюбин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писателя (1864 – 191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00 лет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Жана Бернара Леона Фуко,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физика (1819 – 186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иктора Федоровича Бо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поэта (1914 – 200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естора Васильевича Кукольни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писателя, драматурга (1809 – 1868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иколая Александровича Семашк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организатора здравоохранения в России (1874 – 194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Леонида Николаевича Трефол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3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илиппа Честерфильд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го писателя (1694 – 177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ригория Алксандровича Потемк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государственного деятеля (1739 – 179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Константина Дмитриевича Воробье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19 – 1975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7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начала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Севастольской обороны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1854 – 1855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7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ладимира Александровича Степан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моря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7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вана Петровича Павл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изиолога (1849 – 1936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настасии Ивановны Цветаевой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ессы, прозаика (1894 – 199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ботников дошкольного образования в России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иколая Константиновича Рерих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, философа, общественного деятеля (1874 – 194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1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открытия памятника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вану Федорову в Москве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(190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ботников атомной промышленности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8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прове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Белгородской наступательной операции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(194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иколая Алексеевича Остро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04 – 1936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переводчика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ОКТЯБРЬ </w:t>
      </w:r>
    </w:p>
    <w:tbl>
      <w:tblPr>
        <w:tblW w:w="9759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0"/>
        <w:gridCol w:w="9279"/>
      </w:tblGrid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месячник школьных библиотек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еждународный день пожилых людей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еждународный день музык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7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Павла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I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российского императора (1754 – 180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рэма Гр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го писателя (1904 – 199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1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Юрия Борисовича Левита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диктора (1914 – 198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5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образова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союзного добровольного общества любителей книги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ныне Международный союз общественных объединений книголюбов) (1974)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вана Саввича Никит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 (1824 – 186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Сергея Сергеевича Наровчат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русского советского поэта, критика, журналиста (1919 – 198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защиты животных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мирный день улыбк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военно-космических сил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ексея Андреевича Аракче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русского государственного деятеля (1769 – 183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6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Сергея Васильевича Малют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 (1859 – 1937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учителя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Федора Григорьевича Угл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ирурга (1904 – 200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ихаила Петровича Щетин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едагога (1944 г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архитектуры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овеллы Николаевны Матвеевой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ессы (1934 – 2016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7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 Михайловича Сибирякова,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исследователя Сибири (1849 – 189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Всемирный день почты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Святослава Николаевича Рерих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удожника (1904 – 199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Бориса Андреевича Пильня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писателя (1894 – 193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выхода на орбиту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осмического корабля серии «Восход»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196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ексея Александровича Сур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 (1899 – 1983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1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митрия Дмитриевича Нагишк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09 – 196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Покров Пресвятой Богородицы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работников заповедников и национальных пар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ея Васильевича Кольцова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, поэта (1809 – 1842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1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ихаила Юрьевича Лермонт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, писателя, драматурга (1814 – 184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7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Оскара Уайльд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го писателя (1854 – 190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ана Гарн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го детского писателя (1934 г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Юрия Николаевича Тыня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, литературоведа (1894 – 1943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Кира Булыче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, историка (1934 – 200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Царскосельского лицея.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Открылся в 1811 году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военного связист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Флорентия Федоровича Павлен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русского книгоиздателя (1839 – 190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яблок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Урсулы Ле Гуин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мериканской писательницы (1929 – 201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Организации Объединенных Наций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мирный день информации в целях разви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таможенника Российской Федераци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4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Степана Григорьевича Писах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казочника (1879 – 196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туризм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автомобилиста и дорожника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школьных библиотек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еждународный день анимаци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Овидия Александровича Горча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розаика (1924 – 200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памяти жертв политических репрессий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ьфреда Сислея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ранцузского художника (1839 – 189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городов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еждународный день Черного моря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НОЯБРЬ </w:t>
      </w:r>
    </w:p>
    <w:tbl>
      <w:tblPr>
        <w:tblW w:w="9759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06"/>
        <w:gridCol w:w="9253"/>
      </w:tblGrid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митрия Константиновича Чер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ученого-металлурга (1839 – 1921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3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Жана Батиста Симеона Шарде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художника (1699 – 1779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7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Льва Григорьевича Яковле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 (1954 г. р.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Леонида Генриховича Зор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, драматурга (1924 г. р.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народного единства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Осипа Ивановича Бове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рхитектора (1784 – 183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Павла Семеновича Рыбалк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военачальника (1894 – 1948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5 лет со дня открытия Московского планетар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1929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онстантина Андреевича То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рхитектора (1794 – 1881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согласия и примирения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Октябрьской революции (1917 г.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ладислава Андреевича Тит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34 – 1987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КВН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я Николаевича Иль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едагога (1929 г. р.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молодеж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сотрудника органов внутренних дел РФ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6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оганна Кристофа Фридриха Шилл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немецкого писателя (1759 – 1805)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Георгия Владимировича Иван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русского поэта, прозаика, критика русского зарубежья (1894 – 1958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ихаила Тимофеевича Калашник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оружейного конструктора (1919 – 2013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ихаила Энде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немецкого писателя (1929 – 1995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7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Юрия Михайловича Поляк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, публициста (1954 г. р.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слепых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енриха Аверьяновича Борови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студента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ладимира Дмитриевича Шадри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сихолога, педагога (1939 г. р.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Ефима Васильевича Путят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мореплавателя, дипломата (1804 – 1883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ихаила Павловича Коршу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24 – 2003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ребенка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Зинаиды Николаевны Гиппиус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ессы, писательницы (1869 – 1945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Юрия Владимировича Давыд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24 – 2002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ботника налоговых органов РФ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мирный день приветствий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330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ольтера (Франсуа Мари Аруэ)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жорджа (Мэри Анн) Элиот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й писательницы (1819 – 1880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информаци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орберта Вин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Эммы Иосифовны Выгодской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ьницы (1899 – 1949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нтона Григорьевича Рубинштей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50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аниила Борисовича Элькон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сихолога (1904 – 1984)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ДЕКАБРЬ </w:t>
      </w:r>
    </w:p>
    <w:tbl>
      <w:tblPr>
        <w:tblW w:w="9759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0"/>
        <w:gridCol w:w="9279"/>
      </w:tblGrid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борьбы со СПИДом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инвали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иколая Васильевича Шелгу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, критика (1824 – 189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Катарины Сусанны Причард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встралийской писательницы (1884 – 196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иколая Павловича Задор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09 – 1992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иколая Константиновича Старши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924 – 199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Героев Отечества в Ро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прав человек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Эжена Сю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ранцузского писателя (1804 – 1857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Конституции Российской Федераци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Зинаиды Евгеньевны Серебряковой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цы (1884 – 196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жона Осбор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нглийского драматурга (1929 – 199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Наума Грамотник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5 лет со дня премьеры балета Л.Ф. Минкуса «Дон Кихот»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(186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иктора Яковлевича Буняко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ученого – математика (1804 – 188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Якова Петровича Полон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ботников органов безопасности РФ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и Семеновны Гинзбург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ьницы, публициста (1904 – 197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 со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ладимира Артуровича Левш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, автора книг о математике для детей (1904 – 198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4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Иосифа Виссарионовича Сталина (Джугашвили)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энергетик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атана Исаевича Альтма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 (1889 – 197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арла Павловича Брюлл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удожника (1799 – 1852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2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Шарля Огюстена Сент – Бе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ранцузского поэта и критика (1804 – 186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День спасателя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3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Елизаветы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I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оссийской императрицы (1709 – 1762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алентина Фердинандовича Асмус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илософа (1894 – 1975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митрия Борисовича Кабале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композитора (1904 – 1987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27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нри Эмиля Бенуа Матисс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художника (1869 – 1954)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ЯНВАРЬ </w:t>
      </w:r>
    </w:p>
    <w:tbl>
      <w:tblPr>
        <w:tblW w:w="9618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0"/>
        <w:gridCol w:w="9138"/>
      </w:tblGrid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овогодний праздник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былинного богатыря Ильи Муромц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ьберта Вениаминовича Цессар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20 – 2010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Бориса Евгеньевича Ведене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здателя Днепрогэса (1885 – 1946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йзека Азим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мериканского писателя -фантаста, ученого (1920 – 1992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италия Григорьевича Костомар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языковеда (1930 г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Якоба Гримм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немецкого филолога, писателя, знаменитого сказочника (1785 – 186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асилия Григорьевича Я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875 – 195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Николая Ивановича Слад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20 – 1996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ы Иосифовны Ишимовой, писательницы (1805 – 188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иколая Яковлевича Мар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илолога (1865 – 193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Рождество Христово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жеральда Малькольма Даррел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нглийского зоолога и писателя (1925 – 1995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День детского кино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3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арела Чапе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чешского писателя (1890 – 1938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начала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Первой русской революции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(1905 – 1907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заповедников и национальных парков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Рейнгольда Морицевича Глиэ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ботников прокуратуры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иктора Владиммировича Виноград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литературоведа, педагога (1895 – 1969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1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адима Сегеевича Шефн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, прозаика (1915 – 2002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День российской печати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75 лет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Сергея Стефановича Сухинова,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50 г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 Сергеевича Грибоед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795 – 1829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я Ивановича Нос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25 – 2002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Ивана Ивановича Хемниц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745 – 178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4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Педро Кальдерона, испанского драматурга (1600 – 168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Православный праздник Крещение Господне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алентина Александровича Сер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 (1865 – 191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ихаила Васильевича Исаков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 (1900 – 1973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жой Адамсон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нглийской писательницы (1910 – 1980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я Павловича Велих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изика (1935 г. р.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инженерных войск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7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жона Мозеса Браунинг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5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Ивана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III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асильевич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5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ридриха Шеллинг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немецкого философа (1775 – 185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Рене Гий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 xml:space="preserve">французского писателя, лауреата Международной премии им. 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Х. – К. Андерсена (1900 – 1968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Татьянин день (День российского студенчества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7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основа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 xml:space="preserve">Московского государственного университета им. 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М.В. Ломоносова </w:t>
            </w:r>
            <w:r>
              <w:rPr>
                <w:rFonts w:eastAsia="sans-serif;Segoe Print"/>
                <w:color w:val="000000"/>
              </w:rPr>
              <w:t>(1755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Петра Бернгардовича Струве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литического деятеля, экономиста (1870 – 194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ркадия Алексеевича Первенц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05 – 1981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воинской славы России.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снятия блокады города Ленинграда (1944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6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нтона Павловича Чех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860 – 190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ркадия Александровича Рыл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живописца (1870 – 1939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ея Александровича Бахруш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Кэндзабуро Оэ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японского писателя (1935)</w:t>
            </w:r>
          </w:p>
        </w:tc>
      </w:tr>
      <w:tr>
        <w:trPr/>
        <w:tc>
          <w:tcPr>
            <w:tcW w:w="48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13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асилия Ивановича Чуй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военачальника (1900 – 1982)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ФЕВРАЛЬ </w:t>
      </w:r>
    </w:p>
    <w:tbl>
      <w:tblPr>
        <w:tblW w:w="9618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13"/>
        <w:gridCol w:w="9105"/>
      </w:tblGrid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ихаила Васильевича Фрунзе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назад состоялась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рымская конференция руководителей стран антигитлеровской коалиции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1945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Жака Прев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ранцузского поэта (1900 – 1977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ея Николаевича Острогор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едагога, детского писателя (1840 – 1917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Синклера Льюис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мериканского писателя (1885 – 1951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памяти юного героя-антифашиста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российской наук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Льва Васильевича Успен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 xml:space="preserve">писателя, автора книг по занимательному языкознанию </w:t>
            </w:r>
            <w:r>
              <w:rPr>
                <w:rFonts w:eastAsia="sans-serif;Segoe Print"/>
                <w:color w:val="000000"/>
              </w:rPr>
              <w:t>(1900 – 1978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лары Моисеевны Моисеевой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ьницы (1910 – 2001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памяти А. С. Пушкин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Бориса Леонидовича Пастерна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, поэта (1890 – 1960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асилия Ивановича Чуй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военачальника (1900 – 1982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Клода Оскара Моне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художника (1840 – 1926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7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волода Михайловича Гарш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855 – 1888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Яна Леопольдовича Ларри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00 – 197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нне Катарины Вестли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норвежской писательницы (1920 – 2008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6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ригория Ефимовича Грум-Гржимайл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географа, путешественника (1860 – 1936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4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ея Гавриловича Венециа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удожника (1780 – 1847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родного языка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7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едора Александровича Василь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удожника (1850 – 1873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защитника Отечеств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волода Владимировича Кресто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ёдора Фёдоровича Уша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флотоводца (1745 – 181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волода Вячеславовича Иван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895 – 1963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5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ладимира Петровича Филат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ирурга, офтальмолога (1875 – 1956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4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я Николаевича Медын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деятеля внешкольного образования (1885 – 1957)</w:t>
            </w:r>
          </w:p>
        </w:tc>
      </w:tr>
      <w:tr>
        <w:trPr/>
        <w:tc>
          <w:tcPr>
            <w:tcW w:w="51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10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едора Александровича Абрам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20 – 1983)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МАРТ</w:t>
      </w:r>
    </w:p>
    <w:tbl>
      <w:tblPr>
        <w:tblW w:w="9476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61"/>
        <w:gridCol w:w="8915"/>
      </w:tblGrid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гражданской обороны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семирный день кошек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Фридерика Шопе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2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Евгения Абрамовича Баратын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800 – 1844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писателя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4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Льва Владимировича Щербы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языковеда (1880 – 194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Гранта Игнатьевича Матевося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35 – 2002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55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Буонарроти Микеланджел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итальянского скульптора, живописца, поэта (1475 – 156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1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 Петра Павловича Ерш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писателя, педагога (1815 – 1869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5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ориса Жозефа Равеля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композитора (1875 – 1937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женский день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вана Фотиевича Стадню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20 – 1994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III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оссийского императора (1845 – 189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натолия Ивановича Мошков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25 – 2008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арри Гаррисо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мериканского писателя-фантаста (1925 – 2012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8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Григория Израилевича Гор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драматурга, сценариста (1940 – 2000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ладимира Владимировича Личут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40 г. р.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асилия Михайловича Пес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, журналиста (1930 – 2013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прав потребителя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Жореса Ивановича Алфер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изика (1930 г. р.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60 лет со дня первого выхода человека в открытое космическое пространство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(А.А. Леонов в 1965 г.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5 лет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редерика Жолио-Кюри,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физика (1900 – 1958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Святослава Теофиловича Рихт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аниста (1915 – 199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День Земли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поэзи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34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оганна Себастьяна Бах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Всемирный день водных ресур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Всемирный метеорологический день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День работников культур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еннадия Михайловича Цыфер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русского писателя (1930 – 1972)</w:t>
            </w:r>
          </w:p>
        </w:tc>
      </w:tr>
      <w:tr>
        <w:trPr/>
        <w:tc>
          <w:tcPr>
            <w:tcW w:w="56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91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театр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ильгельма Конрада Рентге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немецкого физика (1845 – 1923)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АПРЕЛЬ</w:t>
      </w:r>
    </w:p>
    <w:tbl>
      <w:tblPr>
        <w:tblW w:w="9759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25"/>
        <w:gridCol w:w="9134"/>
      </w:tblGrid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смеха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еждународный день птиц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1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Отто фон Бисмар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детской книг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Ханса Кристиана Андерсе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датского писателя-сказочника (1805 – 1875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Юрия Марковича Нагиб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20 – 1994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Юрия Павловича Герма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исателя (1910 – 196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7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я Ивановича Кузьм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библиотечного деятеля, журналиста (1955 г. р.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ртура Хейли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американского писателя (1920 – 1991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День геолога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Всемирный день здоровья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ладимира Федосеевича Рае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795 – 1872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ениамина Петровича Семенова Тян-Шан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географа (1870 – 1942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волода Александровича Рождествен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895 – 1977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авиации и космонав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италия Николаевича Горя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удожника (1910 – 1982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культуры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натолия Михайловича Елисе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-иллюстратора (1930 г. р.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8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начала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Берлинской операции (1945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охраны памятников и исторических мест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9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Ивана Петровича Кулиб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изобретателя (1735 – 1818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Евгения Львовича Немиров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книговеда, библиографа (1925 г. р.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Земли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ладимира Ильича Ленина (Ульянова)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литического деятеля (1870 – 1924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книги и авторского прав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9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Николая Герасимовича Помяло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835 – 1863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36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аниеля Дефо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, английского писателя (ок. 1660 – 1731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породненных городов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Герберта Спенсе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нглийского философа (1820 – 1903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танц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Владимира Яковлевича Пропп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филолога, фольклориста (1895 – 1970)</w:t>
            </w:r>
          </w:p>
        </w:tc>
      </w:tr>
      <w:tr>
        <w:trPr/>
        <w:tc>
          <w:tcPr>
            <w:tcW w:w="6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13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Ференца (Франца) Легар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венгерского композитора (1870 – 1948)</w:t>
            </w:r>
          </w:p>
        </w:tc>
      </w:tr>
    </w:tbl>
    <w:p>
      <w:pPr>
        <w:pStyle w:val="Style14"/>
        <w:shd w:fill="FFFFFF" w:val="clear"/>
        <w:textAlignment w:val="baseline"/>
        <w:rPr>
          <w:rFonts w:eastAsia="sans-serif;Segoe Print"/>
          <w:color w:val="000000"/>
          <w:lang w:val="ru-RU"/>
        </w:rPr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 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eastAsia="sans-serif;Segoe Print"/>
          <w:b w:val="false"/>
          <w:bCs w:val="false"/>
          <w:color w:val="000000"/>
          <w:shd w:fill="FFFFFF" w:val="clear"/>
        </w:rPr>
        <w:t>МАЙ </w:t>
      </w:r>
    </w:p>
    <w:tbl>
      <w:tblPr>
        <w:tblW w:w="9759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68"/>
        <w:gridCol w:w="9191"/>
      </w:tblGrid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Праздник весны и труд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3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Якова Вилимовича Брюс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 xml:space="preserve">просветителя, ученого-энциклопедиста, сподвижника Петра </w:t>
            </w:r>
            <w:r>
              <w:rPr>
                <w:rFonts w:eastAsia="sans-serif;Segoe Print"/>
                <w:color w:val="000000"/>
              </w:rPr>
              <w:t>I</w:t>
            </w:r>
            <w:r>
              <w:rPr>
                <w:rFonts w:eastAsia="sans-serif;Segoe Print"/>
                <w:color w:val="000000"/>
                <w:lang w:val="ru-RU"/>
              </w:rPr>
              <w:t xml:space="preserve"> (1670 – 1735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семирный день свободы печат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День солнц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5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ександра Николаевича Бену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 (1870 – 1960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ладимира Александровича Дугин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художника-иллюстратора (1940 – 2012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радио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Петра Ильича Чайковского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Победы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6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 xml:space="preserve">Джеймса Мэтью 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Барри, </w:t>
            </w:r>
            <w:r>
              <w:rPr>
                <w:rFonts w:eastAsia="sans-serif;Segoe Print"/>
                <w:color w:val="000000"/>
              </w:rPr>
              <w:t>английского писателя (1860 – 1937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7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натолия Константиновича Ляд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композитора (1855 – 1914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1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иктора Ивановича Григорович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илолога-слависта (1815 – 1876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8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ьфонса Доде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писателя (1840 – 189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3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Ларисы Михайловны Рейснер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ьницы (1895 – 1926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Международный день семьи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76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игьери Данте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итальянского поэта (1265 – 1321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8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льи Ильича Мечник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ученого-биолога (1845 – 1916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6 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1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Ольги Федоровны Бергоггольц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ессы (1910 – 1975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1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 Сергея Петровича Антонова, писателя (1915 – 1995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20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Сергея Михайловича Соловье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историка (1820 – 1879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Международный день музеев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Гектора Мало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французского писателя (1830 – 1907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00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ексея Андреевича Туполе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авиаконструктора (1925 – 2001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0 лет</w:t>
            </w:r>
            <w:r>
              <w:rPr>
                <w:rFonts w:eastAsia="sans-serif;Segoe Print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Леонида Николаевича Мартын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поэта (1905 – 1980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славянской письменности и культуры</w:t>
            </w:r>
          </w:p>
          <w:p>
            <w:pPr>
              <w:pStyle w:val="Style14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Михаила Александровича Шолох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исателя (1905 – 198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8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Иосифа Александровича Бродского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поэта, драматурга, переводчика (1940 – 1996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Александра Евдокимовича Корнейчук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драматурга (1905 – 1972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Общероссийский день библиотек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20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Цусимского сраж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(1905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День пограничника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28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Федота Ивановича Шубин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кульптора (1740 – 1805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195 лет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со дня рождения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eastAsia="zh-CN" w:bidi="ar"/>
              </w:rPr>
              <w:t>Владимира Измайловича Межова,</w:t>
            </w: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-serif;Segoe Print"/>
                <w:sz w:val="24"/>
                <w:szCs w:val="24"/>
                <w:lang w:eastAsia="zh-CN" w:bidi="ar"/>
              </w:rPr>
              <w:t>библиографа (1830 – 1894)</w:t>
            </w:r>
          </w:p>
          <w:p>
            <w:pPr>
              <w:pStyle w:val="Style14"/>
              <w:spacing w:before="280" w:after="28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115 лет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со дня рождения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Style w:val="StrongEmphasis"/>
                <w:rFonts w:eastAsia="sans-serif;Segoe Print"/>
                <w:b w:val="false"/>
                <w:bCs w:val="false"/>
                <w:color w:val="000000"/>
                <w:lang w:val="ru-RU"/>
              </w:rPr>
              <w:t>Александра Ивановича Лактионова,</w:t>
            </w:r>
            <w:r>
              <w:rPr>
                <w:rFonts w:eastAsia="sans-serif;Segoe Print"/>
                <w:color w:val="000000"/>
              </w:rPr>
              <w:t> </w:t>
            </w:r>
            <w:r>
              <w:rPr>
                <w:rFonts w:eastAsia="sans-serif;Segoe Print"/>
                <w:color w:val="000000"/>
                <w:lang w:val="ru-RU"/>
              </w:rPr>
              <w:t>художника (1910 – 1972)</w:t>
            </w:r>
          </w:p>
        </w:tc>
      </w:tr>
      <w:tr>
        <w:trPr/>
        <w:tc>
          <w:tcPr>
            <w:tcW w:w="56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191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baseline"/>
              <w:rPr>
                <w:rFonts w:eastAsia="sans-serif;Segoe Print"/>
                <w:sz w:val="24"/>
                <w:szCs w:val="24"/>
              </w:rPr>
            </w:pPr>
            <w:r>
              <w:rPr>
                <w:rStyle w:val="StrongEmphasis"/>
                <w:rFonts w:eastAsia="sans-serif;Segoe Print"/>
                <w:b w:val="false"/>
                <w:bCs w:val="false"/>
                <w:sz w:val="24"/>
                <w:szCs w:val="24"/>
                <w:lang w:val="en-US" w:eastAsia="zh-CN" w:bidi="ar"/>
              </w:rPr>
              <w:t>Всемирный день без таба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eastAsia="Times New Roman" w:cs="Times New Roman"/>
      <w:color w:val="0563C1"/>
      <w:sz w:val="24"/>
      <w:szCs w:val="20"/>
      <w:u w:val="single"/>
    </w:rPr>
  </w:style>
  <w:style w:type="character" w:styleId="2">
    <w:name w:val="Заголовок 2 Знак"/>
    <w:qFormat/>
    <w:rPr>
      <w:rFonts w:ascii="SimSun;宋体" w:hAnsi="SimSun;宋体" w:eastAsia="SimSun;宋体" w:cs="SimSun;宋体"/>
      <w:b/>
      <w:bCs/>
      <w:i/>
      <w:iCs/>
      <w:sz w:val="36"/>
      <w:szCs w:val="3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0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1</dc:creator>
  <dc:description/>
  <cp:keywords/>
  <dc:language>en-US</dc:language>
  <cp:lastModifiedBy>1</cp:lastModifiedBy>
  <cp:lastPrinted>2023-09-08T11:20:00Z</cp:lastPrinted>
  <dcterms:modified xsi:type="dcterms:W3CDTF">2025-02-18T13:44:00Z</dcterms:modified>
  <cp:revision>3</cp:revision>
  <dc:subject/>
  <dc:title/>
</cp:coreProperties>
</file>